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b/>
        </w:rPr>
        <w:t xml:space="preserve">Compte rendu de l’Assemblée Générale du Syndicat des Médecins Thermaux </w:t>
      </w:r>
    </w:p>
    <w:p>
      <w:pPr>
        <w:pStyle w:val="Normal"/>
        <w:jc w:val="both"/>
        <w:rPr>
          <w:rFonts w:ascii="Calibri" w:hAnsi="Calibri" w:cs="Calibri"/>
          <w:b/>
          <w:b/>
        </w:rPr>
      </w:pPr>
      <w:r>
        <w:rPr>
          <w:rFonts w:cs="Calibri" w:ascii="Calibri" w:hAnsi="Calibri"/>
          <w:b/>
        </w:rPr>
        <w:t>Paris, le 22/01/201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L’assemblée générale s’est déroulée à l’hôtel Novotel Paris Les Halles, à l’issue de la journée scientifique de la Société Française de Médecine Therm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président, le Dr Hugues DESFOUR, ouvre la séance en exposant le rapport moral de l’année 2015. Après une année 2014 marquée par les revalorisations tarifaires portant sur le forfait thermal et le THR, l’année qui vient de s’achever a été peu propice aux discussions conventionnelles, les Centrales Syndicales étant engagées dans un bras de fer avec le ministère contre la Loi de Santé et le tiers payant généralisé. Malgré tout, le SNMTh a participé à diverses réunions notamment lors de la préparation pour les élections aux URPS, en rappelant ses demandes spécifiques à nos habituels partenaires. Nos revendications actuelles portent sur la revalorisation des Pratiques Thermales Complémentaires (PTC) scandaleusement sous-payées depuis très longtemps, la meilleure prise en charge du suivi d’une 2</w:t>
      </w:r>
      <w:r>
        <w:rPr>
          <w:rFonts w:cs="Calibri" w:ascii="Calibri" w:hAnsi="Calibri"/>
          <w:vertAlign w:val="superscript"/>
        </w:rPr>
        <w:t>ème</w:t>
      </w:r>
      <w:r>
        <w:rPr>
          <w:rFonts w:cs="Calibri" w:ascii="Calibri" w:hAnsi="Calibri"/>
        </w:rPr>
        <w:t xml:space="preserve"> orientation par un 2</w:t>
      </w:r>
      <w:r>
        <w:rPr>
          <w:rFonts w:cs="Calibri" w:ascii="Calibri" w:hAnsi="Calibri"/>
          <w:vertAlign w:val="superscript"/>
        </w:rPr>
        <w:t>ème</w:t>
      </w:r>
      <w:r>
        <w:rPr>
          <w:rFonts w:cs="Calibri" w:ascii="Calibri" w:hAnsi="Calibri"/>
        </w:rPr>
        <w:t xml:space="preserve"> médecin thermal ou encore la possibilité de percevoir les majorations pour personnes âgées (MPA) ou pour enfants (MGE). En mars 2016, les discussions conventionnelles vont reprendre entre les Centrales Syndicales et la CNAM, et le SNMTh va reprendre son bâton de pèlerin pour porter nos revendication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e SNMTh a participé également aux Rencontres Nationales du Thermalisme qui se sont tenues à  Gréoux-les-Bains du 25 au 27/11/15 où les sujets toujours d’actualité de démographie et de formation ont été évoqués avec les représentants des établissements thermaux et le Collège des Enseignants en Médecine Therm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es thèmes ont été repris lors d’une récente réunion au Conseil National de l’Ordre des Médecins (CNOM), où nous avons été reçus par le Dr François SIMON, Président de la Section Exercice Professionnel et Mr Francisco JORNET directeur des Services Juridiques.</w:t>
      </w:r>
    </w:p>
    <w:p>
      <w:pPr>
        <w:pStyle w:val="Normal"/>
        <w:jc w:val="both"/>
        <w:rPr>
          <w:rFonts w:ascii="Calibri" w:hAnsi="Calibri" w:cs="Calibri"/>
        </w:rPr>
      </w:pPr>
      <w:r>
        <w:rPr>
          <w:rFonts w:cs="Calibri" w:ascii="Calibri" w:hAnsi="Calibri"/>
        </w:rPr>
        <w:t xml:space="preserve">Concernant les problèmes démographiques qui sont les nôtres, la proposition du CNETh de salarier les médecins thermaux directement par les établissements est désormais écartée en raison de l’opposition conjuguée des syndicats et de la CNAM. Par contre, il serait possible de salarier des médecins  thermaux par l’intermédiaire des collectivités locales en créant des centres de santé.  Cette situation serait envisageable uniquement pour répondre à une situation ponctuelle, dans le cas des petites stations thermales ayant des difficultés à trouver un médecin. La commune pourrait l’envisager uniquement dans le cadre du service public et si l’initiative privée est défaillante.  </w:t>
      </w:r>
    </w:p>
    <w:p>
      <w:pPr>
        <w:pStyle w:val="Normal"/>
        <w:jc w:val="both"/>
        <w:rPr/>
      </w:pPr>
      <w:r>
        <w:rPr>
          <w:rFonts w:cs="Calibri" w:ascii="Calibri" w:hAnsi="Calibri"/>
        </w:rPr>
        <w:t>En ce qui concerne la question du suivi de deux orientations par un médecin spécialiste, il nous a bien été précisé qu’un spécialiste ne peut exercer que sa spécialité, il ne peut donc pas facturer le suivi d’une 2</w:t>
      </w:r>
      <w:r>
        <w:rPr>
          <w:rFonts w:cs="Calibri" w:ascii="Calibri" w:hAnsi="Calibri"/>
          <w:vertAlign w:val="superscript"/>
        </w:rPr>
        <w:t>ème</w:t>
      </w:r>
      <w:r>
        <w:rPr>
          <w:rFonts w:cs="Calibri" w:ascii="Calibri" w:hAnsi="Calibri"/>
        </w:rPr>
        <w:t xml:space="preserve"> orientation. Pour le CNOM cet état de fait est difficilement modifiable. </w:t>
      </w:r>
    </w:p>
    <w:p>
      <w:pPr>
        <w:pStyle w:val="Normal"/>
        <w:jc w:val="both"/>
        <w:rPr>
          <w:rFonts w:ascii="Calibri" w:hAnsi="Calibri" w:cs="Calibri"/>
        </w:rPr>
      </w:pPr>
      <w:r>
        <w:rPr>
          <w:rFonts w:cs="Calibri" w:ascii="Calibri" w:hAnsi="Calibri"/>
        </w:rPr>
        <w:t>Lors de la réunion du CNOM, nous avons également abordé la question de la Validation des Acquis par l’Expérience qui n’est pas possible actuellement, car la médecine thermale ne relève pas d’un DESC 1, et n’est donc pas considérée comme spécialité à part entière. Toutefois, une nouvelle réforme est en cours avec la création de Formation Spécialisée Transversale (FST) qui remplacerait les DESC, et se déroulerait en 3</w:t>
      </w:r>
      <w:r>
        <w:rPr>
          <w:rFonts w:cs="Calibri" w:ascii="Calibri" w:hAnsi="Calibri"/>
          <w:vertAlign w:val="superscript"/>
        </w:rPr>
        <w:t>ème</w:t>
      </w:r>
      <w:r>
        <w:rPr>
          <w:rFonts w:cs="Calibri" w:ascii="Calibri" w:hAnsi="Calibri"/>
        </w:rPr>
        <w:t xml:space="preserve"> cycle ou en post internat. Grâce au Collège des Enseignants, des contacts ont été pris au Ministère de la Santé (Pr Benoit SCHLEMMER) pour ouvrir à notre discipline la voie des FST.</w:t>
      </w:r>
    </w:p>
    <w:p>
      <w:pPr>
        <w:pStyle w:val="Normal"/>
        <w:jc w:val="both"/>
        <w:rPr>
          <w:rFonts w:ascii="Calibri" w:hAnsi="Calibri" w:cs="Calibri"/>
        </w:rPr>
      </w:pPr>
      <w:r>
        <w:rPr>
          <w:rFonts w:cs="Calibri" w:ascii="Calibri" w:hAnsi="Calibri"/>
        </w:rPr>
        <w:t>Le 19/01/16, le Dr DESFOUR a été auditionné à l’Assemblée Nationale par le Comité parlementaire d’évaluation et de contrôle des politiques publiques. Cette audition s’inscrit dans le cadre d’une mission d’évaluation du soutien public au thermalisme, afin de préparer la future Convention Thermale, et s’adresse à tous les professionnels et partenaires du thermalisme médical. Plusieurs questions ont été abordées, portant notamment sur les problèmes de démographie et de formation, mais aussi sur le SMR et la perception du thermalisme par le monde médical, sur la nécessaire évolution des indications et des orientations actuelles, ou encore sur les aspects économiques, la concentration du secteur autour de quelques grands acteurs économiques notamment. A cette occasion, le Dr DESFOUR a réitéré la demande du Syndicat de pouvoir siéger à la Commission Paritaire Technique qui préparera la future Convention Therm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n fin d’année 2015, un questionnaire a été adressé aux médecins thermaux afin de faire un état des lieux sur les modalités d’exercice. Il y a eu 42 réponses dont 2 retraités.  45% des répondants sont généralistes, 25% sont rhumatologues. L’âge moyen des répondants est de 59 ans. A noter, les femmes sont en moyennes plus jeunes et représentent 35% des réponses. Il y a 75% de médecins qui ont un remplaçant et dans 65% des cas, ils se font remplacer plus de 3 semaines. Pour seulement 65% des médecins la Validation des Acquis par l’expérience serait envisageable. Cette enquête souligne une nouvelle fois le vieillissement et la nécessité de renouvellement des Médecins Thermaux : 2 défis encore plus marqués pour le Syndica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e syndicat a maintenant un site internet en fonction et revisité. Vous y trouverez des informations. Il n’est pas encore totalement finalisé.  Vous pouvez y participer si vous avez des documents qui pourraient être diffusés, vos idées sont les bienvenu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e rapport financier de l’année 2015 est présenté par  le trésorier, le Dr Michel Duprat. </w:t>
      </w:r>
    </w:p>
    <w:p>
      <w:pPr>
        <w:pStyle w:val="Normal"/>
        <w:jc w:val="both"/>
        <w:rPr>
          <w:rFonts w:ascii="Calibri" w:hAnsi="Calibri" w:cs="Calibri"/>
        </w:rPr>
      </w:pPr>
      <w:r>
        <w:rPr>
          <w:rFonts w:cs="Calibri" w:ascii="Calibri" w:hAnsi="Calibri"/>
        </w:rPr>
        <w:t xml:space="preserve">Qui se traduit par un déficit de fonctionnement marqué de 3159 € avec  78 cotisants en 2015, 6792 € de recettes pour </w:t>
      </w:r>
      <w:r>
        <w:rPr>
          <w:rFonts w:eastAsia="Times New Roman" w:cs="Calibri" w:ascii="Calibri" w:hAnsi="Calibri"/>
          <w:bCs/>
          <w:color w:val="000000"/>
          <w:kern w:val="2"/>
        </w:rPr>
        <w:t xml:space="preserve">9 951 </w:t>
      </w:r>
      <w:r>
        <w:rPr>
          <w:rFonts w:cs="Calibri" w:ascii="Calibri" w:hAnsi="Calibri"/>
        </w:rPr>
        <w:t>€ de dépenses dont 4400 € pour la création du site internet.</w:t>
      </w:r>
    </w:p>
    <w:p>
      <w:pPr>
        <w:pStyle w:val="Normal"/>
        <w:jc w:val="both"/>
        <w:rPr>
          <w:rFonts w:ascii="Calibri" w:hAnsi="Calibri" w:cs="Calibri"/>
        </w:rPr>
      </w:pPr>
      <w:r>
        <w:rPr>
          <w:rFonts w:cs="Calibri" w:ascii="Calibri" w:hAnsi="Calibri"/>
        </w:rPr>
        <w:t>Au 31/12/2015, le SNMTh dispose toutefois de 18 874€ de réserv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ordre du jour étant épuisé, le Dr Hugues DESFOUR lève la séance</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tbl>
      <w:tblPr>
        <w:tblW w:w="9206" w:type="dxa"/>
        <w:jc w:val="left"/>
        <w:tblInd w:w="-108" w:type="dxa"/>
        <w:tblLayout w:type="fixed"/>
        <w:tblCellMar>
          <w:top w:w="0" w:type="dxa"/>
          <w:left w:w="108" w:type="dxa"/>
          <w:bottom w:w="0" w:type="dxa"/>
          <w:right w:w="108" w:type="dxa"/>
        </w:tblCellMar>
      </w:tblPr>
      <w:tblGrid>
        <w:gridCol w:w="3068"/>
        <w:gridCol w:w="3069"/>
        <w:gridCol w:w="3069"/>
      </w:tblGrid>
      <w:tr>
        <w:trPr/>
        <w:tc>
          <w:tcPr>
            <w:tcW w:w="3068" w:type="dxa"/>
            <w:tcBorders/>
          </w:tcPr>
          <w:p>
            <w:pPr>
              <w:pStyle w:val="Normal"/>
              <w:jc w:val="center"/>
              <w:rPr>
                <w:rFonts w:ascii="Calibri" w:hAnsi="Calibri" w:cs="Calibri"/>
              </w:rPr>
            </w:pPr>
            <w:r>
              <w:rPr>
                <w:rFonts w:cs="Calibri" w:ascii="Calibri" w:hAnsi="Calibri"/>
              </w:rPr>
              <w:t>Dr Hugues DESFOUR</w:t>
            </w:r>
          </w:p>
          <w:p>
            <w:pPr>
              <w:pStyle w:val="Normal"/>
              <w:jc w:val="center"/>
              <w:rPr>
                <w:rFonts w:ascii="Calibri" w:hAnsi="Calibri" w:cs="Calibri"/>
              </w:rPr>
            </w:pPr>
            <w:r>
              <w:rPr>
                <w:rFonts w:cs="Calibri" w:ascii="Calibri" w:hAnsi="Calibri"/>
              </w:rPr>
              <w:t>Président</w:t>
            </w:r>
          </w:p>
        </w:tc>
        <w:tc>
          <w:tcPr>
            <w:tcW w:w="3069" w:type="dxa"/>
            <w:tcBorders/>
          </w:tcPr>
          <w:p>
            <w:pPr>
              <w:pStyle w:val="Normal"/>
              <w:snapToGrid w:val="false"/>
              <w:jc w:val="center"/>
              <w:rPr>
                <w:rFonts w:ascii="Calibri" w:hAnsi="Calibri" w:cs="Calibri"/>
              </w:rPr>
            </w:pPr>
            <w:r>
              <w:rPr>
                <w:rFonts w:cs="Calibri" w:ascii="Calibri" w:hAnsi="Calibri"/>
              </w:rPr>
            </w:r>
          </w:p>
        </w:tc>
        <w:tc>
          <w:tcPr>
            <w:tcW w:w="3069" w:type="dxa"/>
            <w:tcBorders/>
          </w:tcPr>
          <w:p>
            <w:pPr>
              <w:pStyle w:val="Normal"/>
              <w:jc w:val="center"/>
              <w:rPr>
                <w:rFonts w:ascii="Calibri" w:hAnsi="Calibri" w:cs="Calibri"/>
              </w:rPr>
            </w:pPr>
            <w:r>
              <w:rPr>
                <w:rFonts w:cs="Calibri" w:ascii="Calibri" w:hAnsi="Calibri"/>
              </w:rPr>
              <w:t>Dr Agnès FRETILLE</w:t>
            </w:r>
          </w:p>
          <w:p>
            <w:pPr>
              <w:pStyle w:val="Normal"/>
              <w:jc w:val="center"/>
              <w:rPr>
                <w:rFonts w:ascii="Calibri" w:hAnsi="Calibri" w:cs="Calibri"/>
              </w:rPr>
            </w:pPr>
            <w:r>
              <w:rPr>
                <w:rFonts w:cs="Calibri" w:ascii="Calibri" w:hAnsi="Calibri"/>
              </w:rPr>
              <w:t>Secrétaire Générale</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0"/>
      <w:ind w:left="720" w:hanging="0"/>
      <w:contextualSpacing/>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7:09:00Z</dcterms:created>
  <dc:creator/>
  <dc:description/>
  <cp:keywords/>
  <dc:language>en-US</dc:language>
  <cp:lastModifiedBy>Propriétaire</cp:lastModifiedBy>
  <dcterms:modified xsi:type="dcterms:W3CDTF">2016-02-02T14:15:00Z</dcterms:modified>
  <cp:revision>9</cp:revision>
  <dc:subject/>
  <dc:title/>
</cp:coreProperties>
</file>